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0"/>
      </w:tblGrid>
      <w:tr>
        <w:trPr>
          <w:trHeight w:val="4936" w:hRule="atLeast"/>
        </w:trPr>
        <w:tc>
          <w:tcPr>
            <w:tcW w:w="12030" w:type="dxa"/>
            <w:tcBorders/>
            <w:shd w:fill="FFFFFF" w:val="clear"/>
          </w:tcPr>
          <w:tbl>
            <w:tblPr>
              <w:tblW w:w="120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30"/>
            </w:tblGrid>
            <w:tr>
              <w:trPr/>
              <w:tc>
                <w:tcPr>
                  <w:tcW w:w="12030" w:type="dxa"/>
                  <w:tcBorders/>
                  <w:vAlign w:val="center"/>
                </w:tcPr>
                <w:tbl>
                  <w:tblPr>
                    <w:tblW w:w="120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30"/>
                  </w:tblGrid>
                  <w:tr>
                    <w:trPr>
                      <w:trHeight w:val="555" w:hRule="atLeast"/>
                    </w:trPr>
                    <w:tc>
                      <w:tcPr>
                        <w:tcW w:w="12030" w:type="dxa"/>
                        <w:tcBorders/>
                        <w:vAlign w:val="center"/>
                      </w:tcPr>
                      <w:tbl>
                        <w:tblPr>
                          <w:tblW w:w="1022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225"/>
                        </w:tblGrid>
                        <w:tr>
                          <w:trPr/>
                          <w:tc>
                            <w:tcPr>
                              <w:tcW w:w="10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ind w:firstLine="480"/>
                                <w:jc w:val="center"/>
                                <w:rPr>
                                  <w:rFonts w:ascii="微软雅黑" w:hAnsi="微软雅黑" w:eastAsia="微软雅黑" w:cs="微软雅黑"/>
                                  <w:b/>
                                  <w:b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b w:val="false"/>
                                  <w:bCs/>
                                  <w:color w:val="000000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财政部 国家税务总局 民政部关于公布获得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b w:val="false"/>
                                  <w:bCs/>
                                  <w:color w:val="000000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2014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b w:val="false"/>
                                  <w:bCs/>
                                  <w:color w:val="000000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年度第一批公益性捐赠税前扣除资格的公益性社会团体名单的通知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微软雅黑" w:hAnsi="微软雅黑" w:eastAsia="微软雅黑" w:cs="微软雅黑"/>
                                  <w:b/>
                                  <w:b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微软雅黑" w:cs="微软雅黑" w:ascii="微软雅黑" w:hAnsi="微软雅黑"/>
                                  <w:b/>
                                  <w:color w:val="000000"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微软雅黑" w:hAnsi="微软雅黑" w:eastAsia="微软雅黑" w:cs="微软雅黑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vanish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vanish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tbl>
                  <w:tblPr>
                    <w:tblW w:w="102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25"/>
                  </w:tblGrid>
                  <w:tr>
                    <w:trPr/>
                    <w:tc>
                      <w:tcPr>
                        <w:tcW w:w="102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 w:before="0" w:after="280"/>
                          <w:ind w:left="0" w:right="0" w:firstLine="480"/>
                          <w:jc w:val="center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财税〔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2014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〕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69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号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ind w:left="0" w:right="0" w:firstLine="480"/>
                          <w:jc w:val="center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全文有效   成文日期：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2014-10-24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各省、自治区、直辖市、计划单列市财政厅（局）、国家税务局、地方税务局、民政厅（局），新疆生产建设兵团财务局、民政局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根据《财政部 国家税务总局 民政部关于公益性捐赠税前扣除有关问题的通知》（财税〔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2008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〕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60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号）和《财政部 国家税务总局 民政部关于公益性捐赠税前扣除有关问题的补充通知》（财税〔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2010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〕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45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号）的规定，财政部、国家税务总局和民政部联合审核确认了获得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2014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年度第一批公益性捐赠税前扣除资格的公益性社会团体名单，现予以公布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经财政部、国家税务总局和民政部联合审核确认，中华少年儿童慈善救助基金会具有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2012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年度公益性捐赠税前扣除的资格、海峡两岸关系协会具有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2013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年度公益性捐赠税前扣除的资格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附件：获得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2014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年度第一批公益性捐赠税前扣除资格的公益性社会团体名单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righ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财政部 国家税务总局 民政部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righ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2014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1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24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日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附件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获得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2014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年度第一批公益性捐赠税前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扣除资格的公益性社会团体名单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神华公益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2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爱佑慈善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3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国人保公益慈善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4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陈香梅公益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5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增爱公益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6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安利公益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7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华同心温暖工程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8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亿利公益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9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华思源工程扶贫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0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国红十字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1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国社会福利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2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兰州大学教育发展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3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陈嘉庚科学奖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4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张学良教育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5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宝钢教育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6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北京交通大学教育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7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北京科技大学教育发展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8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西北农林科技大学教育发展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9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国教育发展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20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传媒大学教育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21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国西部人才开发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22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国华夏文化遗产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23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国国际文化交流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24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国马克思主义研究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25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国留学人才发展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26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国残疾人福利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27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国航天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28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南都公益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29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国移动慈善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30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国海油海洋环境与生态保护公益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31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国生物多样性保护与绿色发展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32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国检察官教育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33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四川大学教育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34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孙冶方经济科学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35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凯风公益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36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招商局慈善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37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华民慈善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38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国国际战略研究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39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国友好和平发展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40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国民航科普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41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香江社会救助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42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国志愿服务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43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国人口福利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44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国青年创业就业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45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国经济改革研究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46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华慈善总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47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国癌症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48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华国际医学交流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49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国初级卫生保健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50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华全国体育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51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国古生物化石保护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52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华环境保护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53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国绿色碳汇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54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华社会救助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55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国法律援助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56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华健康快车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57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吴阶平医学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58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国孔子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59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国妇女发展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60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国华侨公益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61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国法学交流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62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国公安民警英烈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63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国人寿慈善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64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李可染艺术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65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马海德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66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国科技馆发展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67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李四光地质科学奖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68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润慈公益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69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致福慈善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70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韩美林艺术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71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实事助学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72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爱慕公益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73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华文学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74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国少数民族文化艺术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75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科院研究生教育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76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国京剧艺术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77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国博士后科学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78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国医学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79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章如庚慈善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80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慈孝特困老人救助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81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兴华公益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82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心平公益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83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智善公益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84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包商银行公益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85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东风公益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86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王振滔慈善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87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腾讯公益慈善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88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华鼎国学研究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89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詹天佑科学技术发展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90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国益民文化建设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91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鲁迅文化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92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瀛公益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93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萨马兰奇体育发展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94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北京理工大学教育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95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南大学教育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96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国青少年发展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97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思利及人公益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98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北京航空航天大学教育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99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国下一代教育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00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纺织之光科技教育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01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国农业大学教育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02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河南大学教育发展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03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国老龄事业发展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04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华社会文化发展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05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国交响乐发展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06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泛海公益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07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远慈善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08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阿里巴巴公益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09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国和平发展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10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社社会工作发展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11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开明慈善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12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国金融教育发展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13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天合公益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14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国家电网公益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15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亨通慈善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16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海仓慈善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17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万科公益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18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国文物保护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19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友成企业家扶贫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20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国文学艺术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21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浙江大学教育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22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国健康促进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23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国医药卫生事业发展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24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国牙病防治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25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北京大学教育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26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国煤矿尘肺病防治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27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国煤矿文化宣传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28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华见义勇为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29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国敦煌石窟保护研究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30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国预防性病艾滋病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31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国光彩事业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32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国企业管理科学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33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济仁慈善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34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兴通讯公益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35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国拥军优属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36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华侨茶业发展研究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37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纪念苏天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?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横河仪器仪表人才发展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38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韬奋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39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陶行知教育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40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金龙鱼慈善公益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41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比亚迪慈善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42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援助西藏发展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43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华少年儿童慈善救助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44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国肝炎防治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45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华艺文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46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清华大学教育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47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国教师发展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48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华农业科教基金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 w:before="280" w:after="0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49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．中华志愿者协会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432"/>
                    <w:jc w:val="center"/>
                    <w:rPr>
                      <w:rFonts w:ascii="微软雅黑" w:hAnsi="微软雅黑" w:eastAsia="微软雅黑" w:cs="微软雅黑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0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7580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pt;height:11.65pt;mso-wrap-distance-left:9.05pt;mso-wrap-distance-right:9.05pt;mso-wrap-distance-top:0pt;mso-wrap-distance-bottom:0pt;margin-top:0.05pt;mso-position-vertical-relative:text;margin-left:31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r1">
    <w:name w:val="hr_1"/>
    <w:basedOn w:val="Normal"/>
    <w:qFormat/>
    <w:pPr>
      <w:jc w:val="center"/>
    </w:pPr>
    <w:rPr>
      <w:color w:val="99C2E2"/>
      <w:kern w:val="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17:00Z</dcterms:created>
  <dc:creator>Administrator</dc:creator>
  <dc:description/>
  <dc:language>en-US</dc:language>
  <cp:lastModifiedBy>Administrator</cp:lastModifiedBy>
  <dcterms:modified xsi:type="dcterms:W3CDTF">2015-04-14T07:21:44Z</dcterms:modified>
  <cp:revision>2</cp:revision>
  <dc:subject/>
  <dc:title>关于公布获得2014年度第一批公益性捐赠税前扣除资格_x000b_的公益性社会团体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